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南艺术职业学院出差审批表</w:t>
      </w:r>
    </w:p>
    <w:tbl>
      <w:tblPr>
        <w:tblW w:w="8891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325"/>
        <w:gridCol w:w="2655"/>
        <w:gridCol w:w="1500"/>
        <w:gridCol w:w="624"/>
        <w:gridCol w:w="2787"/>
      </w:tblGrid>
      <w:tr>
        <w:trPr>
          <w:trHeight w:val="54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出差人员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作单位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出差人数：    人</w:t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出差时间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出差事由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公务出差（    ）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培训（    ）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会议（    ）</w:t>
            </w:r>
          </w:p>
        </w:tc>
      </w:tr>
      <w:tr>
        <w:trPr>
          <w:trHeight w:val="5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写生与采风（    ）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演出、比赛与参展（   ）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其他（      ）</w:t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出差路线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交通工具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火车（    ）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飞机（    ）</w:t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食宿安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情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况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食宿自理（  ）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对方提供食宿（  ）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其他（  ）</w:t>
            </w:r>
          </w:p>
        </w:tc>
      </w:tr>
      <w:tr>
        <w:trPr>
          <w:trHeight w:val="10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需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说明的事项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意见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校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意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见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校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审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书记审批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东平</cp:lastModifiedBy>
  <dcterms:modified xsi:type="dcterms:W3CDTF">2025-06-25T05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1E4F5731C4874BAE5EBB72F79881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ODAxMDljYjEwNTQ3MThlOGNhYjQ1OGNkZmE2NTUiLCJ1c2VySWQiOiIxNjcxNDc2Njc2In0=</vt:lpwstr>
  </property>
</Properties>
</file>