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南艺术职业学院公务活动出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按次按距离报销交通费用审批单</w:t>
      </w:r>
    </w:p>
    <w:tbl>
      <w:tblPr>
        <w:tblW w:w="898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568"/>
        <w:gridCol w:w="2794"/>
        <w:gridCol w:w="2571"/>
        <w:gridCol w:w="2052"/>
      </w:tblGrid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申请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4"/>
              <w:jc w:val="both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所属部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出行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目的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申请公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党政办意见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单程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往返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距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包干报销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事由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申请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负责人意见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申请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分管校领导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党政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分管校领导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1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申请公车与否情况提前到党政办签字确认。</w:t>
      </w:r>
    </w:p>
    <w:p>
      <w:pPr>
        <w:pStyle w:val="Normal"/>
        <w:numPr>
          <w:ilvl w:val="0"/>
          <w:numId w:val="0"/>
        </w:numPr>
        <w:spacing w:lineRule="auto" w:line="360"/>
        <w:ind w:left="421"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审批完后，月底按部门汇总（填写汇总表），通过财务报账系统按月结算、公示。</w:t>
      </w:r>
    </w:p>
    <w:p>
      <w:pPr>
        <w:pStyle w:val="Normal"/>
        <w:numPr>
          <w:ilvl w:val="0"/>
          <w:numId w:val="0"/>
        </w:numPr>
        <w:spacing w:lineRule="auto" w:line="360"/>
        <w:ind w:left="421"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按次按距离包干报销标准（长沙行政区内，指：长沙市芙蓉区、开福区、雨花区、天心区、岳麓区、望城区城区、长沙县星沙镇。）</w:t>
      </w:r>
    </w:p>
    <w:tbl>
      <w:tblPr>
        <w:tblW w:w="8991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75"/>
        <w:gridCol w:w="1025"/>
        <w:gridCol w:w="1008"/>
        <w:gridCol w:w="1233"/>
        <w:gridCol w:w="1092"/>
        <w:gridCol w:w="1083"/>
        <w:gridCol w:w="1159"/>
        <w:gridCol w:w="1216"/>
      </w:tblGrid>
      <w:tr>
        <w:trPr>
          <w:trHeight w:val="300" w:hRule="atLeast"/>
        </w:trPr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  <w:lang w:bidi="ar"/>
              </w:rPr>
              <w:t>里程数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2-5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5-10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0-15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5-20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20-25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25-30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30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（公里）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（公里）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（公里）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（公里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（公里）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（公里）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  <w:lang w:bidi="ar"/>
              </w:rPr>
              <w:t>（公里）</w:t>
            </w:r>
          </w:p>
        </w:tc>
      </w:tr>
      <w:tr>
        <w:trPr>
          <w:trHeight w:val="615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  <w:lang w:bidi="ar"/>
              </w:rPr>
              <w:t>本单位报销标准（元）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2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3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4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8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udemama</cp:lastModifiedBy>
  <cp:lastPrinted>2025-06-09T17:32:00Z</cp:lastPrinted>
  <dcterms:modified xsi:type="dcterms:W3CDTF">2025-06-25T06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6BEDDEFBB48BF9631315087684A3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UwNWIxYmQwOWFiMWE5OTZiOTRmYjM5NGE2OTk4OWQiLCJ1c2VySWQiOiI1ODE5MjI4OTYifQ==</vt:lpwstr>
  </property>
  <property fmtid="{D5CDD505-2E9C-101B-9397-08002B2CF9AE}" pid="5" name="commondata">
    <vt:lpwstr>commondata</vt:lpwstr>
  </property>
</Properties>
</file>