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湖南艺术职业学院合同审批单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0"/>
        <w:gridCol w:w="630"/>
        <w:gridCol w:w="4857"/>
        <w:gridCol w:w="1345"/>
        <w:gridCol w:w="2043"/>
      </w:tblGrid>
      <w:tr>
        <w:trPr>
          <w:trHeight w:val="726" w:hRule="atLeast"/>
        </w:trPr>
        <w:tc>
          <w:tcPr>
            <w:tcW w:w="1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同名称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合同编号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合同向对方</w:t>
            </w:r>
          </w:p>
        </w:tc>
        <w:tc>
          <w:tcPr>
            <w:tcW w:w="8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经办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及意见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（拟稿人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同类型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9" w:hanging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类：服务采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货物采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105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采购（施工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货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□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科研类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教育培养类□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金融服务类□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捐赠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土地房屋出租（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借）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同金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会   审  意   见</w:t>
            </w:r>
          </w:p>
        </w:tc>
      </w:tr>
      <w:tr>
        <w:trPr>
          <w:trHeight w:val="89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务归口管理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意    见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财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意    见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（合同或立项涉及资金问题的，财务部门须填写审批意见。）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04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审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意    见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98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法务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意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法律顾问意见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98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法务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业务</w:t>
            </w:r>
            <w:r>
              <w:rPr>
                <w:rFonts w:ascii="黑体" w:hAnsi="黑体" w:cs="黑体" w:eastAsia="黑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校 </w:t>
            </w:r>
            <w:r>
              <w:rPr>
                <w:rFonts w:ascii="黑体" w:hAnsi="黑体" w:cs="黑体" w:eastAsia="黑体"/>
                <w:sz w:val="24"/>
              </w:rPr>
              <w:t>领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批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（合同或立项资金低于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万元的，由分管校领导审批。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09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财务分管校 领 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批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（合同或立项涉及资金的，财务分管校领导须审批。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校    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批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（合同或立项资金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万元以上（含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万元），由校长审批。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学院各类合同提交审批时应当使用本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3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重大合同需提交院长办公会或党委会审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630" w:hanging="0"/>
        <w:textAlignment w:val="auto"/>
        <w:rPr/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审批完结后，原件由归口管理部门备案，复印两份由经办部门、党政办各存一份</w:t>
      </w:r>
      <w:r>
        <w:rPr>
          <w:b w:val="false"/>
          <w:bCs w:val="fals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Administrator</dc:creator>
  <dc:description/>
  <dc:language>en-US</dc:language>
  <cp:lastModifiedBy>周东平</cp:lastModifiedBy>
  <dcterms:modified xsi:type="dcterms:W3CDTF">2025-09-25T03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62E7776F49498BDD7253F2F56B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mZTQ1OGMxOWM0YzIxYjA5NjJmY2ViNGYyZTc2YjQiLCJ1c2VySWQiOiI0NDIyNjQzOTgifQ==</vt:lpwstr>
  </property>
</Properties>
</file>